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left="851"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504, DE 27 DE ABRIL DE 2022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left="396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ltera o Art. 14 e o Anexo V da Resolução n. 4.924, de 29 de maio de 2017, que aprovou o Projeto Pedagógico do Curso de Engenharia Agronômica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Cametá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t-PT" w:eastAsia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 REITOR DA UNIVERSIDADE FEDERAL DO PAR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e em cumprimento à decisão da Colenda Câmara de Ensino de </w:t>
      </w: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 xml:space="preserve">Graduação e do Egrégio Conselho Superior de Ensino, Pesquisa e Extensão, em Reunião Ordinária realizada no dia 27.04.2022, e em conformidade com os documentos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procedentes 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Cametá, promulga a seguinte</w:t>
      </w: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spacing w:before="720" w:after="72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 :</w:t>
      </w:r>
    </w:p>
    <w:p>
      <w:pPr>
        <w:pStyle w:val="Normal"/>
        <w:tabs>
          <w:tab w:val="clear" w:pos="708"/>
          <w:tab w:val="left" w:pos="-7655" w:leader="none"/>
          <w:tab w:val="left" w:pos="9214" w:leader="none"/>
        </w:tabs>
        <w:suppressAutoHyphens w:val="true"/>
        <w:autoSpaceDE w:val="false"/>
        <w:spacing w:lineRule="auto" w:line="360" w:before="0" w:after="120"/>
        <w:ind w:firstLine="65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m alterados o Art. 14 e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 Anexo V – Quadro de Equivalênc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cs="Times New Roman" w:ascii="Times New Roman" w:hAnsi="Times New Roman"/>
        </w:rPr>
        <w:t xml:space="preserve">da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Resolução nº 4.924, de 29 de maio de 2017, do CONSEPE, que aprovou o Projeto Pedagógico do Curso de Engenharia Agronômica, de interesse do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Universitário de Cametá da Universidade Federal do Pará (UFPA).</w:t>
      </w:r>
    </w:p>
    <w:p>
      <w:pPr>
        <w:pStyle w:val="Normal"/>
        <w:tabs>
          <w:tab w:val="clear" w:pos="708"/>
          <w:tab w:val="left" w:pos="-7655" w:leader="none"/>
          <w:tab w:val="left" w:pos="9214" w:leader="none"/>
        </w:tabs>
        <w:suppressAutoHyphens w:val="true"/>
        <w:autoSpaceDE w:val="false"/>
        <w:spacing w:lineRule="auto" w:line="360" w:before="0" w:after="120"/>
        <w:ind w:firstLine="658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O Art. 14 da supracitada Resolução passa a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vigorar com a seguinte redação:</w:t>
      </w:r>
    </w:p>
    <w:p>
      <w:pPr>
        <w:pStyle w:val="Normal"/>
        <w:tabs>
          <w:tab w:val="clear" w:pos="708"/>
          <w:tab w:val="left" w:pos="-7655" w:leader="none"/>
        </w:tabs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t-BR"/>
        </w:rPr>
        <w:tab/>
        <w:t xml:space="preserve"> [...]</w:t>
      </w:r>
    </w:p>
    <w:p>
      <w:pPr>
        <w:pStyle w:val="Normal"/>
        <w:tabs>
          <w:tab w:val="clear" w:pos="708"/>
          <w:tab w:val="left" w:pos="-7655" w:leader="none"/>
        </w:tabs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t-BR"/>
        </w:rPr>
        <w:tab/>
        <w:t>Art. 14.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 xml:space="preserve"> Esta Resolução contempla os alunos no Curso de Bacharelado em Engenharia Agronômica da Faculdade de Agronomia (FAGRO) do Campus Universitário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 xml:space="preserve">Tocantins – Cametá, ingressantes no período de 2012 a 2021. </w:t>
      </w:r>
    </w:p>
    <w:p>
      <w:pPr>
        <w:pStyle w:val="Normal"/>
        <w:tabs>
          <w:tab w:val="clear" w:pos="708"/>
          <w:tab w:val="left" w:pos="-7655" w:leader="none"/>
        </w:tabs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t-BR"/>
        </w:rPr>
        <w:tab/>
        <w:t>[...]</w:t>
      </w:r>
    </w:p>
    <w:p>
      <w:pPr>
        <w:pStyle w:val="Normal"/>
        <w:tabs>
          <w:tab w:val="clear" w:pos="708"/>
          <w:tab w:val="left" w:pos="-7655" w:leader="none"/>
        </w:tabs>
        <w:suppressAutoHyphens w:val="true"/>
        <w:autoSpaceDE w:val="false"/>
        <w:spacing w:lineRule="auto" w:line="360" w:before="0" w:after="120"/>
        <w:ind w:firstLine="658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Fica alterado o Anexo V da Resolução citada (Quadro de Equivalência), passando a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vigorar como apresentado no Anexo V, em anexo, desta Resolução.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-7655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4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sta Resolução entra em vigor na data de sua aprovação, revogando-se às disposições em contrário.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120"/>
        <w:ind w:right="-1" w:firstLine="709"/>
        <w:jc w:val="right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7 de abril de 2022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120"/>
        <w:ind w:right="-1" w:firstLine="709"/>
        <w:jc w:val="right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EMMANUEL ZAGURY TOURINH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R e i t o 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residente do Conselho Superior de Ensino, Pesquisa e Extensão</w:t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  <w:color w:val="000000"/>
          <w:lang w:eastAsia="ar-SA"/>
        </w:rPr>
      </w:pPr>
      <w:r>
        <w:rPr>
          <w:rFonts w:eastAsia="BatangChe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/>
      </w:pPr>
      <w:r>
        <w:rPr>
          <w:rFonts w:eastAsia="BatangChe" w:cs="Times New Roman" w:ascii="Times New Roman" w:hAnsi="Times New Roman"/>
          <w:b/>
        </w:rPr>
        <w:t>ANEXO V</w:t>
      </w:r>
    </w:p>
    <w:p>
      <w:pPr>
        <w:pStyle w:val="Normal"/>
        <w:tabs>
          <w:tab w:val="clear" w:pos="708"/>
          <w:tab w:val="left" w:pos="4996" w:leader="none"/>
        </w:tabs>
        <w:spacing w:lineRule="auto" w:line="360" w:before="0" w:after="120"/>
        <w:jc w:val="center"/>
        <w:rPr/>
      </w:pPr>
      <w:r>
        <w:rPr/>
        <w:t>QUADRO DE EQUIVALÊNCIA POR ATIVIDADE CURRICULAR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8"/>
        <w:gridCol w:w="3371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EQUIVA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dministração Rur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stemas Agroindustri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gricultura Ger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oclimatolog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oclima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oecolog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oe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ssociativismo e Cooperativism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ssociativismo e Cooperativ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e Pericias Rura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valiação e Perícias Rur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ioquím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otân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otâ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truções Rura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truções R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lturas 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totecn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ulturas I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3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totecnia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esenho Técnic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pressão Gráfica – Desenho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esenvolvimento Rur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volvimento 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ireito Agrário e Legislaçã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egislação Agrária e Ambien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 Ger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colog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conomia Rur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 e Administração Agroindus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laboração, Avaliação e Acompanhamento de Projetos Rurai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valiação, Elaboração e Acompanhamento de Projetos Rur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tomologia Agríco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tomologia Agrí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de Campo 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de Camp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de Campo 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de Camp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de Campo I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gio Curricular Supervisionado de Camp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Institucion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Instituc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Instituc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Institucional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Supervisionado Institucional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atística Bás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lementos de Estatís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udo da Localidade e Sistemas Agrário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udo da Localidade e Sistemas Agrá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xperimentação Agríco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xperimentação Agríc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xtensão Rur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7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omunicação e Extensão Ru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ertilidade e Adubaçã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oped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Aplica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Aplic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Bás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Bás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siologia Veget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Veg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topatologia Agríco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topatologia Agríc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uticultu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ut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ênese e Morfologia do Sol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gropedologia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ét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é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processamento e Georreferencia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oprocessamento e Georreferenci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ául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áulica, Sistema de Irrigação e Dren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drologia e Manejo de Bacias Hidrográfica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rologia e Manejo de Bacias Hidrográf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formática Bás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mentos de 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nejo e Conservação do Solo e da Águ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ejo e Conservação do Solo e da Ág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nejo e Gestão de Recursos Naturai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ejo e Gestão de Recursos Na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temática 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temática I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temática Aplic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canização Agríco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canização Agrícola e Tração Anim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pistemologia e Metodologia Científ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étodos de Melhoramento Veget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étodos de Melhoramento Vegetal e Anim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robiolog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icrobiologia e Fitossa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Nutrição Mineral de Planta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utrição Pl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lericultu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Olericultura e Plantas Medicin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esca Artesanal e Aquicultur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esca Artesanal e Aquicul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dução e Tecnologia de Sementes e Mud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dução de Mudas e Semen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 Analít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 Analí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Orgân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stema Agroextrativist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 Agroextrati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stemas Agroflorestais (SAFs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5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Agroflorestais (SAF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ática Vege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ática Veg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ociologia e Antropologia Rur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ociologia e Antropologia Ru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cnologia de Produtos Agropecuário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6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de Produção e Controle de Qualidade de Produtos Agropecu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pografia e Cartograf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pografia e Cart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(TCC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– T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logia Ger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Zootecnia de Ruminante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tecn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Zootecnia Ger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050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Zootecnia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  <w:u w:val="single"/>
      </w:rPr>
      <w:t xml:space="preserve">Resolução n. 5.504 - CONSEPE, de 27.04.2022 </w:t>
    </w:r>
    <w:r>
      <w:rPr>
        <w:rFonts w:cs="Times New Roman" w:ascii="Times New Roman" w:hAnsi="Times New Roman"/>
        <w:i/>
        <w:sz w:val="20"/>
        <w:szCs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-24"/>
      <w:w w:val="100"/>
      <w:sz w:val="24"/>
      <w:szCs w:val="24"/>
      <w:lang w:val="pt-BR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07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8:00Z</dcterms:created>
  <dc:creator>Mauro</dc:creator>
  <dc:description/>
  <cp:keywords/>
  <dc:language>en-US</dc:language>
  <cp:lastModifiedBy>Kellice</cp:lastModifiedBy>
  <cp:lastPrinted>2021-03-03T13:18:00Z</cp:lastPrinted>
  <dcterms:modified xsi:type="dcterms:W3CDTF">2022-05-17T14:39:00Z</dcterms:modified>
  <cp:revision>43</cp:revision>
  <dc:subject/>
  <dc:title/>
</cp:coreProperties>
</file>