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390, DE 22 DE JUNHO DE 2021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prova o Projeto Pedagógico do Curso de Bacharelado em Engenharia de Materiais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Ananindeua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2.06.2021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t-PT"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Universitário de Ananindeua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Bacharelado em Engenharia de Materiais, de interesse do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Ananindeua da Universidade Federal do Pará (UFPA), de acordo com o Anex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(páginas 2–15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2 de junho de 2021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PEDAGÓGICO DO CURSO DE BACHARELADO EM ENGENHARIA DE MATERIAI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objetivo do Curso de Bacharelado em Engenharia de Materiais é formar profissionais capacitados para absorver e desenvolver novas tecnologias, atuar de maneira crítica e criativa na identificação e resolução de problemas, considerando seus aspectos técnicos, econômicos, políticos, sociais, ambientais e culturais em consonância com as demandas da sociedade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erfil do egresso desejado pelo Curso de Bacharelado em Engenharia de Materiais será de um profissional generalista, humanista, crítico, ético e reflexivo, capacitado para atuar na gestão, supervisão, coordenação e orientação técnica de projetos e processos de produção, transformação e uso de todas as classes de materiais.</w:t>
      </w:r>
    </w:p>
    <w:p>
      <w:pPr>
        <w:pStyle w:val="Normal"/>
        <w:autoSpaceDE w:val="false"/>
        <w:spacing w:lineRule="auto" w:line="360" w:before="12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Curso de Bacharelado em Engenharia de Materiais será ofertado, na modalidade presencial, no turno matutino, período</w:t>
      </w:r>
      <w:r>
        <w:rPr>
          <w:rFonts w:cs="Times New Roman" w:ascii="Times New Roman" w:hAnsi="Times New Roman"/>
          <w:color w:val="000000"/>
        </w:rPr>
        <w:t xml:space="preserve"> letivo extensivo, no regime acadêmico seriado e oferta das atividades paralela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12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Parágrafo único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Devido às demandas estruturais, logísticas e de ordem acadêmica, o Curso poderá ofertar turmas no turno vespertin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 currículo do Curso de Bacharelado em Engenharia de Materiais é constituído de 3 (três) Núcleos de Formação, somados as atividades complementares, como segue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>I – Núcleo de Formação Básica: Formado por disciplinas das áreas das Humanidades, Ciências Sociais e Cidadania, Economia, Administração, Química, Física, Matemática, Informática e Meio Ambiente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>II – Núcleo de Formação Profissional: Formado por disciplinas das áreas de Qualidade e Sistemas Produtivos, Química Orgânica, Termodinâmica Aplicada, Ciência dos Materiais e Físico-Química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>III – Núcleo de Formação Específica: Formado por disciplinas das áreas de Engenharia de Materiais Aplicada, Formação em Processos Metalúrgicos, Formação em Polímeros, Formação em Cerâmicas e Formação em Metais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>IV – Atividades Complementares: Formadas por atividades que podem ser feitas através de disciplinas optativas relacionados no PPC e atividades diversas como palestras, estágios não obrigatórios, visitas técnicas, participação em eventos científicos, participação em congressos e seminários, cursos em áreas afins entre outr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5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 carga horária de estágio do Curso de Engenharia de Materiais é de 240 (duzentas e quarenta) horas e serão computadas todos os estágios realizados após a conclusão do quinto período de atividades curriculares. Deverá ser ofertado do 6º ao 10° período, dependendo da disponibilidade de oferta de vagas das instituições conveniadas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Parágrafo único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s normas específicas serão regulamentadas pelo Conselho da Faculdad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Art. 6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s atividades complementares têm por objetivo estimular a participação do discente em experiências diversificadas que contribuam para a sua formação profissional. Ao longo do Curso o discente deve realizar 400 (quatrocentas) horas de atividades complementares, sendo assim distribuídas: 180 (cento e oitenta) horas de disciplinas optativas e 220 (duzentas e vinte) horas de atividades relacionadas ao ensino, à pesquisa, à extensão e outras atividades científicas e culturais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Parágrafo único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s normas específicas serão regulamentadas pelo Conselho da Faculdade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7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 carga horária destinada às atividades de extensão será de 375 (trezentas e setenta e cinco) horas, correspondente a 10 % da carga horária total do Curso. As atividades de extensão serão computadas como carga horária nas próprias disciplinas no decorrer do período letiv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Art. 8º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 Curso de Bacharelado em Engenharia de Materiais deverá aprimorar e manter Laboratórios de Pesquisa; incentivar e valorizar a formação de Grupos de Pesquisas; buscar intercâmbios com pesquisadores de outras instituições nacionais e internacionais para o desenvolvimento de pesquisas científicas e tecnológicas que contribuam para o avanço da ciência de materiais, bem como para o desenvolvimento socioeconômico regional e nacional. É necessário que todos os discentes participem de atividades de pesquisa, a fim de que possam desenvolver habilidades específicas ligadas à produção e à divulgação do conheciment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9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O aluno deverá realizar Trabalho de Conclusão de Curso com carga horária de 75 (setenta e cinco) horas,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fertado no 10º período do Curso, com o fim de sistematizar o conhecimento de natureza científica, artística ou tecnológico, por meio de estudo de um determinado tem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Parágrafo único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s normas específicas serão regulamentadas pelo Conselho da Faculdade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10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 duração do Curso de Bacharelado em Engenharia de Materiais será de 05 (cinco) anos e o tempo de permanência do aluno não poderá ultrapassar 50% (cinquenta por cento) do tempo previsto para duração do Curs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1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Para integralizar o Curso de Bacharelado em Engenharia de Materiais o aluno deve concluir 3.745 (três mil, setecentas e quarenta e cinco) horas, assim distribuídas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I – </w:t>
      </w:r>
      <w:r>
        <w:rPr>
          <w:rFonts w:cs="Times New Roman" w:ascii="Times New Roman" w:hAnsi="Times New Roman"/>
          <w:color w:val="000000"/>
        </w:rPr>
        <w:t>Núcleo de Formação Básic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: 1.140 (mil, cento e quarenta) horas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II – </w:t>
      </w:r>
      <w:r>
        <w:rPr>
          <w:rFonts w:cs="Times New Roman" w:ascii="Times New Roman" w:hAnsi="Times New Roman"/>
          <w:color w:val="000000"/>
        </w:rPr>
        <w:t>Núcleo de Formação Profissional</w:t>
      </w:r>
      <w:r>
        <w:rPr>
          <w:rFonts w:eastAsia="Times New Roman" w:cs="Times New Roman" w:ascii="Times New Roman" w:hAnsi="Times New Roman"/>
          <w:color w:val="000000"/>
          <w:lang w:eastAsia="pt-BR"/>
        </w:rPr>
        <w:t>: 540 (quinhentas e quarenta) horas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>III – Núcleo de Formação Específica: 1.665 (mil, seiscentas e sessenta e cinco) horas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>IV – Atividades Complementares: 400 (quatrocentas) horas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12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Caberá ao Núcleo Docente Estruturante (NDE) avaliar e acompanhar a execução do Projeto Pedagógico do Curs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13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Esta Resolução contempla os alunos ingressantes no Curso de Bacharelado em Engenharia de Materiais da Universidade Federal do Pará, a partir do ano de 2019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right="70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120" w:after="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/>
      </w:pPr>
      <w:r>
        <w:rPr/>
        <w:t>DESENHO CURRICULAR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50"/>
        <w:gridCol w:w="2924"/>
        <w:gridCol w:w="199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ÚCLE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ÁREA (DIMENSÃO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S CURRICULAR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H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rmação Básic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umanidades, Ciências Sociais e Cidadan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reito e Legisl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nomi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de Economia para Engenheir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dministração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de Administração para Engenheir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Tecnologia dos Materiai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de Materi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icidade Aplicad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otécnica Ger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Sólido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Sólidos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s do Ambien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Ciência do Ambie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xpressão Gráf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 Assistido por Computad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formát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utação Aplicada à Engenhar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Teór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 e Tecnológ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 e Tecnológ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ísica Experimental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nômenos de Transpor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nômenos de Transpor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de Soluções de Equações Diferenci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140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Profiss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lidade e Sistemas Produtivo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timização e Simulação de Sistemas de Engenhar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 Controle da Qualida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Orgân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Química Orgânic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 Aplicad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 dos Materi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dos Materia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dos Materiais 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dos Materiais 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Sólidos 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incípios de Mineralog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Inorgân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ísico-Química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o-Química Bás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o-Química dos Materi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40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Específica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de Materiais Aplicad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materi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gradação de Materi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aios de Materi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Engenhar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Compósit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Matemáticos Aplicados à Engenhar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em Engenharia de Materi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leção de Materi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de Caracterização de Materi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balho de Conclusão de Curs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em Processos Metalúrgico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Processos Metalúrgic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trodução à Siderurgi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 Miner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em Polímero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Poliméric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ologia de Polímer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íntese e Processamento de Polímer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em Cerâmic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râmica Fís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rmulação e Processamento de Cerâmica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Cerâmic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em Metai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ormação Plástica dos Met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Metálic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alurgia Fís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lidific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tamentos Térmicos dos Met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665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 xml:space="preserve">Turno: </w:t>
      </w:r>
      <w:r>
        <w:rPr/>
        <w:t>Matutino</w:t>
      </w:r>
    </w:p>
    <w:tbl>
      <w:tblPr>
        <w:tblW w:w="107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4"/>
        <w:gridCol w:w="1862"/>
        <w:gridCol w:w="1340"/>
        <w:gridCol w:w="1313"/>
        <w:gridCol w:w="978"/>
        <w:gridCol w:w="1563"/>
      </w:tblGrid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ERÍODO LETIV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ADE DE OFER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CURRICUL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Á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XTENSÃ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H TOTAL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de Mater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utação Aplicada à Engenha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 e Tecnológ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Teór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Ciência do Ambie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Inorgân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 Assistido por Computad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o-Química Bás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de Soluções de Equações Diferenc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Química Orgânic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dos Materiais 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dos Materiais 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ísica Experimental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Sólidos 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nômenos de Transpor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Matemáticos Aplicados à Engenha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incípios de Minera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o-Química dos Mater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Cerâmic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otécnica Ger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Engenha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Poliméric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Metálic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 dos Mater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Sólidos 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 Miner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râmica Fís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alurgia Fís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de Caracterização de Mater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Compósit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Processos Metalúrgic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aios de Mater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ologia de Polímer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>
          <w:trHeight w:val="6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gradação de Mater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trodução à Siderurgi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ormação Plástica dos Met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rmulação e Processamento de Cerâmica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íntese e Processamento de Polímer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>
          <w:trHeight w:val="303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mater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lidifi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tamentos Térmicos dos Met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timização e Simulação de Sistemas de Engenha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em Engenharia de Mater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leção de Materia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5</w:t>
            </w:r>
          </w:p>
        </w:tc>
      </w:tr>
      <w:tr>
        <w:trPr>
          <w:trHeight w:val="9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º Perío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de Economia para Engenheir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de Administração para Engenheir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</w:tr>
      <w:tr>
        <w:trPr>
          <w:trHeight w:val="303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>
          <w:trHeight w:val="8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 Perío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 Controle da Qual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balho de Conclusão de Curs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reito e Legisl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346"/>
        <w:gridCol w:w="1319"/>
        <w:gridCol w:w="983"/>
        <w:gridCol w:w="1570"/>
      </w:tblGrid>
      <w:tr>
        <w:trPr>
          <w:trHeight w:val="2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0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45</w:t>
            </w:r>
          </w:p>
        </w:tc>
      </w:tr>
      <w:tr>
        <w:trPr>
          <w:trHeight w:val="23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745</w:t>
            </w:r>
          </w:p>
        </w:tc>
      </w:tr>
    </w:tbl>
    <w:p>
      <w:pPr>
        <w:pStyle w:val="Normal"/>
        <w:spacing w:before="150" w:after="120"/>
        <w:ind w:left="-993" w:hanging="0"/>
        <w:rPr>
          <w:vanish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Turno: Vespertino</w:t>
      </w:r>
    </w:p>
    <w:tbl>
      <w:tblPr>
        <w:tblW w:w="4508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</w:tblGrid>
      <w:tr>
        <w:trPr>
          <w:trHeight w:val="28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30"/>
        <w:gridCol w:w="1857"/>
        <w:gridCol w:w="1337"/>
        <w:gridCol w:w="1310"/>
        <w:gridCol w:w="1598"/>
        <w:gridCol w:w="1418"/>
      </w:tblGrid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ERIODO LETIV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ADE DE OFER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CURRICUL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ÁTI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de Mater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Ciência do Ambien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Teór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utação Aplicada à Engenha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 e Tecnológ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 Assistido por Computad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Inorgâ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5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de Soluções de Equações Diferenc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o-Química Bá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Química Orgânic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dos Materiais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30"/>
        <w:gridCol w:w="1857"/>
        <w:gridCol w:w="1337"/>
        <w:gridCol w:w="1310"/>
        <w:gridCol w:w="1537"/>
        <w:gridCol w:w="147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iência dos Materiais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ísico-Química dos Mater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incípios de Mineralog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ísica Experimental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ísica Fundamental 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étodos Matemáticos Aplicados à Engenha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enômenos de Transpor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ecânica dos Sólidos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35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º Perío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cnologia Miner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ateriais Cerâmic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ecânica dos Sólidos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atística Aplicada à Engenha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ateriais Poliméric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rmodinâmica dos Mater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letrotécnica Ger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ateriais Metálic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35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saios de Mater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etalurgia Fí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erâmica Fí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ateriais Compósit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écnicas de Caracterização de Mater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e Processos Metalúrgic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ologia de Políme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ormação Plástica dos Met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trodução à Siderurgi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rmulação e Processamento de Cerâmica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gradação de Mater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íntese e Processamento de Políme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em Engenharia de Mater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tamentos Térmicos dos Met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timização e Simulação de Sistemas de Engenha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lidificaç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mater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leção de Materia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5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º Perío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oções de Economia para Engenhei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oções de Administração para Engenheir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40</w:t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0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rabalho de Conclusão de Curs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7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lanejamento e Controle da Qualidad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ANINDEU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reito e Legislaç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PERI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35</w:t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CH TOTAL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.0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9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345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AS ATIVIDADES COMPLEMENTARES DO CURS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0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H TOTAL DO CURS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.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>
          <w:trHeight w:val="426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ANEXO 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12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S OPTATIV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701"/>
        <w:gridCol w:w="1559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 Exten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álise e Prevenção de Fal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tomação e Cont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erâmicas Refratári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de Cerâmica Avanç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Cristalografia e Dif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Transferência de Calor e Ma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dústria de Polímer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trodução à Engenharia de Seguranç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térias Primas Miner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alurgia da Soldag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alurgia do P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cessamento de Polímeros Termofix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cessamento de Polímeros Termoplástic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de Sold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cessos de Usinag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de Moldes e Matriz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iclagem de 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analíticas aplicadas à Engenharia de 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cnologia de Argil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cnologia de Vidr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Normal"/>
        <w:spacing w:before="150" w:after="12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QU</w:t>
      </w:r>
      <w:r>
        <w:rPr/>
        <w:t>ADRO DE EQUIVALÊNCIA POR ATIVIDADE CURRICULAR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7"/>
        <w:gridCol w:w="3116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CURRICUL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EQUI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álculo e Geometria Analí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e Geometria Analític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utação Aplicada à Engenh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mputação Aplicada à Engenh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ormação Plástica dos Met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ormação Plástica dos Me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gradação de Materi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gradação de Mater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 Assistido por Computad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 Assistido por Comput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reito e Legisla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reito e Legisl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otécnica Ger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otécnica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aios de Materi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saios de Mater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Industrial Supervision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Engenh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Engenh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nômenos de Transpor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nômenos de Trans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ísica Geral 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Geral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Geral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o-Química Bás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o-Química Bá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o-Química dos Materi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o-Química dos Mater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ormulação e Processamento de Cerâmicas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ulação de Produtos Cerâm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Processos Metalúrgic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Metalúrgicos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Ciência do Ambien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Ciência do Amb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trodução à Siderurgi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5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derurgi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Cerâmic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Cerâm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Metálic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Metá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Poliméric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riais Polimér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Sólidos 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Sólidos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Sólidos 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Sólidos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alurgia Fís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alurgi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 e Tecnológ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 e Tecnoló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de Soluções de Equações Diferenci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de Soluções de Equações Diferenc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Matemáticos Aplicados à Engenh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Matemáticos aplicados à Engenh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de Administração para Engenheir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de Administração para Engenh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de Economia para Engenheir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de Economia para Engenhei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timização e Simulação de Sistemas de Engenh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timização e Simulação de Sistemas de Engenh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 Controle da Qualida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 Controle da Qu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em Engenharia de Materi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em Engenharia de Mater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Teór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Teó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Inorgân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Inorgâ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Química Orgânic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Orgâ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leção de Materi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leção de Mater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íntese e Processamento de Polímer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íntese de Políme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lidificaç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lidificação dos Me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de Caracterização de Materi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acterização Estrutural de Mater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 Miner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 Min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 dos Materi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 dos Mater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rabalho de Conclusão de Curso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tamentos Térmicos dos Meta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010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tamentos Térmicos dos Me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134" w:footer="386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390 – CONSEPE, de 22.06.2021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2Char1">
    <w:name w:val="Recuo de corpo de texto 2 Char1"/>
    <w:qFormat/>
    <w:rPr>
      <w:color w:val="000000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22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eastAsia="Times New Roman"/>
      <w:color w:val="5A5A5A"/>
      <w:spacing w:val="15"/>
      <w:lang w:bidi="pt-BR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har1">
    <w:name w:val="Subtítulo Char1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eastAsia="Times New Roman"/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360" w:before="50" w:after="60"/>
      <w:ind w:right="620" w:hanging="0"/>
    </w:pPr>
    <w:rPr>
      <w:rFonts w:ascii="Times New Roman" w:hAnsi="Times New Roman" w:eastAsia="Times New Roman" w:cs="Times New Roman"/>
      <w:color w:val="00000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val="pt-BR"/>
    </w:rPr>
  </w:style>
  <w:style w:type="paragraph" w:styleId="Ndicedeilustraes">
    <w:name w:val="Índice de ilustrações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pt-BR"/>
    </w:rPr>
  </w:style>
  <w:style w:type="paragraph" w:styleId="Sumrio21">
    <w:name w:val="Sumário 21"/>
    <w:basedOn w:val="Normal"/>
    <w:next w:val="Normal"/>
    <w:qFormat/>
    <w:pPr>
      <w:widowControl w:val="false"/>
      <w:autoSpaceDE w:val="false"/>
      <w:spacing w:before="120" w:after="0"/>
      <w:ind w:left="220" w:hanging="0"/>
    </w:pPr>
    <w:rPr>
      <w:rFonts w:ascii="Calibri" w:hAnsi="Calibri" w:eastAsia="Times New Roman" w:cs="Calibri"/>
      <w:b/>
      <w:bCs/>
      <w:color w:val="000000"/>
      <w:sz w:val="22"/>
      <w:szCs w:val="22"/>
      <w:lang w:bidi="pt-BR"/>
    </w:rPr>
  </w:style>
  <w:style w:type="paragraph" w:styleId="Sumrio11">
    <w:name w:val="Sumário 11"/>
    <w:basedOn w:val="Normal"/>
    <w:next w:val="Normal"/>
    <w:qFormat/>
    <w:pPr>
      <w:widowControl w:val="false"/>
      <w:autoSpaceDE w:val="false"/>
      <w:spacing w:before="120" w:after="0"/>
    </w:pPr>
    <w:rPr>
      <w:rFonts w:ascii="Calibri" w:hAnsi="Calibri" w:eastAsia="Times New Roman" w:cs="Calibri"/>
      <w:b/>
      <w:bCs/>
      <w:i/>
      <w:iCs/>
      <w:color w:val="000000"/>
      <w:lang w:bidi="pt-BR"/>
    </w:rPr>
  </w:style>
  <w:style w:type="paragraph" w:styleId="Sumrio31">
    <w:name w:val="Sumário 31"/>
    <w:basedOn w:val="Normal"/>
    <w:next w:val="Normal"/>
    <w:qFormat/>
    <w:pPr>
      <w:widowControl w:val="false"/>
      <w:autoSpaceDE w:val="false"/>
      <w:ind w:left="44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41">
    <w:name w:val="Sumário 41"/>
    <w:basedOn w:val="Normal"/>
    <w:next w:val="Normal"/>
    <w:qFormat/>
    <w:pPr>
      <w:widowControl w:val="false"/>
      <w:autoSpaceDE w:val="false"/>
      <w:ind w:left="66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51">
    <w:name w:val="Sumário 51"/>
    <w:basedOn w:val="Normal"/>
    <w:next w:val="Normal"/>
    <w:qFormat/>
    <w:pPr>
      <w:widowControl w:val="false"/>
      <w:autoSpaceDE w:val="false"/>
      <w:ind w:left="88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61">
    <w:name w:val="Sumário 61"/>
    <w:basedOn w:val="Normal"/>
    <w:next w:val="Normal"/>
    <w:qFormat/>
    <w:pPr>
      <w:widowControl w:val="false"/>
      <w:autoSpaceDE w:val="false"/>
      <w:ind w:left="110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71">
    <w:name w:val="Sumário 71"/>
    <w:basedOn w:val="Normal"/>
    <w:next w:val="Normal"/>
    <w:qFormat/>
    <w:pPr>
      <w:widowControl w:val="false"/>
      <w:autoSpaceDE w:val="false"/>
      <w:ind w:left="132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81">
    <w:name w:val="Sumário 81"/>
    <w:basedOn w:val="Normal"/>
    <w:next w:val="Normal"/>
    <w:qFormat/>
    <w:pPr>
      <w:widowControl w:val="false"/>
      <w:autoSpaceDE w:val="false"/>
      <w:ind w:left="154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91">
    <w:name w:val="Sumário 91"/>
    <w:basedOn w:val="Normal"/>
    <w:next w:val="Normal"/>
    <w:qFormat/>
    <w:pPr>
      <w:widowControl w:val="false"/>
      <w:autoSpaceDE w:val="false"/>
      <w:ind w:left="176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bttulo1">
    <w:name w:val="Subtítulo1"/>
    <w:basedOn w:val="Normal"/>
    <w:next w:val="Normal"/>
    <w:qFormat/>
    <w:pPr>
      <w:widowControl w:val="false"/>
      <w:numPr>
        <w:ilvl w:val="0"/>
        <w:numId w:val="0"/>
      </w:numPr>
      <w:autoSpaceDE w:val="false"/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bidi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color w:val="00000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5A5A5A"/>
      <w:spacing w:val="15"/>
      <w:sz w:val="20"/>
      <w:szCs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6:00Z</dcterms:created>
  <dc:creator>Mauro</dc:creator>
  <dc:description/>
  <cp:keywords/>
  <dc:language>en-US</dc:language>
  <cp:lastModifiedBy>Kellice</cp:lastModifiedBy>
  <cp:lastPrinted>2021-02-01T08:27:00Z</cp:lastPrinted>
  <dcterms:modified xsi:type="dcterms:W3CDTF">2021-07-06T13:24:00Z</dcterms:modified>
  <cp:revision>114</cp:revision>
  <dc:subject/>
  <dc:title/>
</cp:coreProperties>
</file>